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обо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го міського центру соціальних служ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сім’ї, дітей та молод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квітень 2018 ро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ціальні послуги було над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2 сім’ям, в яких виховую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99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ійсн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сімей за місцем їх прожив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дійсн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кові оцінки потреб сімей, у результаті я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ей поставлено на облік як такі, що потрапили у складні життєві обставини, та взято під соціальний супрові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дійснювався соціальний супрові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ей, які потрапили                    у складні життєві обставини; супрові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таких сімей завершено                           з позитивним результа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дійснювалось соціальне супроводж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прийомних сімей,                  в яких виховуються 15 прийомних дітей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кла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 цільового використання коштів державної соціальної допомоги при народженні дитини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гідно із заявами громадян міста про матеріальну допомогу здійснено 17 обстежень матеріально-побутових умов проживання їхніх сімей, за якими складено відповідні акти - для розгляду на засіданні матеріальної комісії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безпечено роботу консультаційного пункту Ніжинського міського ЦСССДМ при жіночій консультації пологового будинку; проведено 4 групові заходи, участь   в яких взяли 11 жін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безпечено роботу консультаційного пункту Ніжинського міського ЦСССДМ у відділенні гемодіалізу при міській лікарні: проведено 8 групових заходів, участь в яких взяла 41 осо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безпечено участь у засіданні комісії з питань захисту прав ді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безпечено участь у засіданні комісії з надання мешканцям міста матеріальної допомо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безпечено участь у засіданні опікунської р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о два психологічні тренінги - «Пізнай себе та інших               людей», «Гендерна рівність» й одне засідання «круглого столу» «Патронат над дитиною»- на базі Ніжинського міськрайонного центру зайнятості; залучено 42 особ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ізовано міський етап Всеукраїнської благодійної акції ВБФ «Серце до серця»; зібрано та перераховано на рахунок ВБФ 2023 грн. благодійних коштів на закупівлю медичного обладнання для лікування дітей з вадами слуху в Чернігівській обла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ізовано участь у міському рейді «Діти вулиці»  - із профілактики бездоглядності та безпритульності ді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ізовано відвідання 70 дітьми найбільше уразливих категорій циркової програми пересувного цирку-шапіто «Кураж» - на благодійних засад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дійснювалась організаційна робота з підготовки загальноміського заходу із вшанування пам’яті загиблих в АТО «Єдина родина Чернігівщин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 сприяння центру 33 сім'ям уразливих категорій, які перебувають          у складних життєвих обставинах, надано гуманітарну допомогу одягом від Спілки Самаритян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Забезпечено роботу  пункту  приймання від населення міста гуманітарної допомоги - на підтримку сімей найбільше соціально уразливих категорій у рамках постійно діючої акції Центру «Допоможи ближньому». Таку допомогу надано 35 сім'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Для розміщення в електронних і друкованих ЗМІ                               подано 3 матеріали соціальної тема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. Опрацьовано 150   вхідних документі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2.  Підготовлено  137   вихідних  документі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МЦСССДМ </w:t>
        <w:tab/>
        <w:t xml:space="preserve">                     Н.М. Кучеровсь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 w:before="0" w:after="0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2:00Z</dcterms:created>
  <dc:creator>Admin</dc:creator>
  <dc:description/>
  <cp:keywords/>
  <dc:language>en-US</dc:language>
  <cp:lastModifiedBy>Інформвідділ</cp:lastModifiedBy>
  <cp:lastPrinted>2018-02-02T15:26:00Z</cp:lastPrinted>
  <dcterms:modified xsi:type="dcterms:W3CDTF">2018-04-27T12:51:00Z</dcterms:modified>
  <cp:revision>4</cp:revision>
  <dc:subject/>
  <dc:title>+</dc:title>
</cp:coreProperties>
</file>